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USTIFICATIV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6500495" cy="937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3459"/>
                              <w:gridCol w:w="287"/>
                              <w:gridCol w:w="259"/>
                              <w:gridCol w:w="77"/>
                              <w:gridCol w:w="910"/>
                              <w:gridCol w:w="525"/>
                              <w:gridCol w:w="720"/>
                              <w:gridCol w:w="968"/>
                              <w:gridCol w:w="114"/>
                              <w:gridCol w:w="1755"/>
                              <w:gridCol w:w="57"/>
                              <w:gridCol w:w="20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17" r="-3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Bdr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inistério da Educ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versidade Federal de Ouro P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artamento de Computação - DE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grama de Pós-Graduação em Ciência da Computação - PPG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mpus do Morro do Cruzeiro - ICEB III  - CEP 35.400 -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ne:  (031) 3559-169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ppgccufop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Bdr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749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Requerimento                                                         (Protocolo _______/_______/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Nome: 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No. Matrícula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TELEFONE/CELUL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O abaixo assinado, na condição de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aps/>
                                    </w:rPr>
                                    <w:t xml:space="preserve"> (    )  aluno regular   (     ) Aluno Especial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curso de    (    ) MESTRADO                (     ) DOUTORADO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Vem  requerer junto ao Colegiado do Programa de Pós-Graduação em CIÊNCIA DA COMPU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 xml:space="preserve"> ) Matrícula fora do prazo EM 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) matrÍCULA fora do prazo EM discIPLINA iso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) Trancamento de Matrícula em 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) Trancamento de matrícula em disciplina isol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) Trancamento de matrícula no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) APROVEITAMENTO DE CRÉ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    ) CONCESSÃO DE CRÉ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 xml:space="preserve"> ) Reconhecimento de certificado de Lingua Estrang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 ) REINGRESSO NO PR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(     ) outro. Especific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e da Disciplin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H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de realização*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a**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OBS.: * informar data de realização da disciplina Para os casos de aproveitamento e/ou concessão de crédi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** informar nota obtida na disciplina Para os casos de aproveitamento e/ou concessão de crédit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De acordo do Alu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De acordo do orientad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 do orientad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Ouro Preto, ____/_____/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nven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def 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Deferido       IND</w:t>
                                  </w: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entári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737.8pt;mso-wrap-distance-left:0pt;mso-wrap-distance-right:7.05pt;mso-wrap-distance-top:0pt;mso-wrap-distance-bottom:0pt;margin-top: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3459"/>
                        <w:gridCol w:w="287"/>
                        <w:gridCol w:w="259"/>
                        <w:gridCol w:w="77"/>
                        <w:gridCol w:w="910"/>
                        <w:gridCol w:w="525"/>
                        <w:gridCol w:w="720"/>
                        <w:gridCol w:w="968"/>
                        <w:gridCol w:w="114"/>
                        <w:gridCol w:w="1755"/>
                        <w:gridCol w:w="57"/>
                        <w:gridCol w:w="20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10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17" r="-3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9" w:type="dxa"/>
                            <w:gridSpan w:val="9"/>
                            <w:tcBorders/>
                          </w:tcPr>
                          <w:p>
                            <w:pPr>
                              <w:pStyle w:val="Heading1"/>
                              <w:pBdr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inistério da Educ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dade Federal de Our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o de Computação - DE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ama de Pós-Graduação em Ciência da Computação - PPG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mpus do Morro do Cruzeiro - ICEB III  - CEP 35.400 -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ne:  (031) 3559-169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ppgccufop@gmail.com</w:t>
                              </w:r>
                            </w:hyperlink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Heading1"/>
                              <w:pBdr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749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Requerimento                                                         (Protocolo _______/_______/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Nome:  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No. Matrícula: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TELEFONE/CELUL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O abaixo assinado, na condição de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</w:rPr>
                              <w:t xml:space="preserve"> (    )  aluno regular   (     ) Aluno Especial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curso de    (    ) MESTRADO                (     ) DOUTORADO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Vem  requerer junto ao Colegiado do Programa de Pós-Graduação em CIÊNCIA DA COMPU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) Matrícula fora do prazo EM 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) matrÍCULA fora do prazo EM discIPLINA iso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) Trancamento de Matrícula em 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) Trancamento de matrícula em disciplina isol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) Trancamento de matrícula no 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) APROVEITAMENTO DE CRÉ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    ) CONCESSÃO DE CRÉ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) Reconhecimento de certificado de Lingua Estrang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 ) REINGRESSO NO PR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(     ) outro. Especific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da Disciplina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H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de realização*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a**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BS.: * informar data de realização da disciplina Para os casos de aproveitamento e/ou concessão de crédito.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** informar nota obtida na disciplina Para os casos de aproveitamento e/ou concessão de crédit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 acordo do Aluno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 acordo do orientador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orientad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Ouro Preto, ____/_____/______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</w:rPr>
                              <w:t>ConvençÃ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Deferido       IND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In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entári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b/>
        </w:rPr>
        <w:t>Protocolo Nº</w:t>
      </w:r>
      <w:r>
        <w:rPr/>
        <w:t>. ________________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Recebemos este documento em ___/___/________</w:t>
      </w:r>
    </w:p>
    <w:p>
      <w:pPr>
        <w:pStyle w:val="Footer"/>
        <w:jc w:val="right"/>
        <w:rPr/>
      </w:pPr>
      <w:r>
        <w:rPr/>
        <w:t>(Esse documento só é válido com o carimbo e assinatura da secretaria)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cufop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ppgccufop@gmail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2:00Z</dcterms:created>
  <dc:creator>DEGEO</dc:creator>
  <dc:description/>
  <dc:language>en-US</dc:language>
  <cp:lastModifiedBy>Lucass</cp:lastModifiedBy>
  <cp:lastPrinted>2012-11-30T12:43:00Z</cp:lastPrinted>
  <dcterms:modified xsi:type="dcterms:W3CDTF">2015-03-09T17:22:00Z</dcterms:modified>
  <cp:revision>2</cp:revision>
  <dc:subject/>
  <dc:title/>
</cp:coreProperties>
</file>