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DEFESA DE DOUTORADO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Prezado Coordenador de Curso,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Solicito a apreciação e aprovação do pedido de defesa de doutorado abaixo discriminada, bem como das propostas de composição da banca examinadora, de data e de horário para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didato (a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ítulo do Trabalho de Doutorad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Orientad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70"/>
        <w:gridCol w:w="2642"/>
        <w:gridCol w:w="158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a Examinado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/Passapor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PF/Passapor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Defesa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 de Defesa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82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exos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4765</wp:posOffset>
                      </wp:positionV>
                      <wp:extent cx="1619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1.9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/>
              <w:t>Cópia do texto da defesa (PDF via e-mail)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048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2.4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Histórico Escolar (PDF via e-mai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5560</wp:posOffset>
                      </wp:positionV>
                      <wp:extent cx="1619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2.8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Artigo publicado ou comprovante de aceitação do artigo (PDF via e-mail)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Veículo de publicação / Conferência: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Qualis CC: 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43815</wp:posOffset>
                      </wp:positionV>
                      <wp:extent cx="1619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3.4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Currículo dos integrantes que não possuem Currículo Lattes (via e-mail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Nestes termos, pede deferim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uro Preto, ___ de ________________ de 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 xml:space="preserve">      </w:t>
        <w:tab/>
        <w:t xml:space="preserve">  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ssinatura do(a) Orientador(a)</w:t>
        <w:tab/>
        <w:tab/>
        <w:tab/>
        <w:t xml:space="preserve">         Assinatura do(a) Doutorand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utorando (a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64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 uso da secretaria do Programa de Pós-Graduação em Ciência da Computação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s usado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s aproveitados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e créditos:</w:t>
            </w:r>
          </w:p>
        </w:tc>
      </w:tr>
      <w:tr>
        <w:trPr>
          <w:trHeight w:val="41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                                                                                   Data 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39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3020</wp:posOffset>
                      </wp:positionV>
                      <wp:extent cx="1619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2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3020</wp:posOffset>
                      </wp:positionV>
                      <wp:extent cx="1619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5pt;margin-top:2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ecer do Colegiado   Aprovado:          Sim            Não           Data___/___/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do Curso de Doutorado em Ciência da Comput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LiberationSerif"/>
          <w:sz w:val="28"/>
          <w:szCs w:val="28"/>
          <w:lang w:eastAsia="pt-BR"/>
        </w:rPr>
      </w:pPr>
      <w:r>
        <w:rPr>
          <w:rFonts w:cs="LiberationSerif" w:ascii="Calibri" w:hAnsi="Calibri"/>
          <w:sz w:val="28"/>
          <w:szCs w:val="28"/>
          <w:lang w:eastAsia="pt-BR"/>
        </w:rPr>
        <w:t xml:space="preserve">------------------------------------------------------------------------------------------------------ </w:t>
      </w:r>
    </w:p>
    <w:p>
      <w:pPr>
        <w:pStyle w:val="Footer"/>
        <w:jc w:val="right"/>
        <w:rPr/>
      </w:pPr>
      <w:r>
        <w:rPr>
          <w:b/>
        </w:rPr>
        <w:t>Protocolo Nº</w:t>
      </w:r>
      <w:r>
        <w:rPr/>
        <w:t>. ________________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Recebemos este documento em ___/___/________</w:t>
      </w:r>
    </w:p>
    <w:p>
      <w:pPr>
        <w:pStyle w:val="Footer"/>
        <w:jc w:val="right"/>
        <w:rPr/>
      </w:pPr>
      <w:r>
        <w:rPr/>
        <w:t>(Esse documento só é válido com o carimbo e assinatura da secretari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-65405</wp:posOffset>
              </wp:positionV>
              <wp:extent cx="621792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5.15pt" to="454.9pt,-5.1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  <w:t xml:space="preserve">Campus Universitário - Morro do Cruzeiro - 35400-000 - Ouro Preto  -  MG  Site: http://www.ppgcc.ufop.br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-24130</wp:posOffset>
              </wp:positionV>
              <wp:extent cx="15875" cy="1346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-1.9pt;mso-position-vertical-relative:text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E-mail: secretaria@ppgcc.ufop.br – Telefax: (0 xx 31) 3559-1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91440</wp:posOffset>
          </wp:positionV>
          <wp:extent cx="648335" cy="688975"/>
          <wp:effectExtent l="0" t="0" r="0" b="0"/>
          <wp:wrapTopAndBottom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6195</wp:posOffset>
          </wp:positionH>
          <wp:positionV relativeFrom="paragraph">
            <wp:posOffset>74930</wp:posOffset>
          </wp:positionV>
          <wp:extent cx="401320" cy="844550"/>
          <wp:effectExtent l="0" t="0" r="0" b="0"/>
          <wp:wrapTopAndBottom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96460</wp:posOffset>
          </wp:positionH>
          <wp:positionV relativeFrom="paragraph">
            <wp:posOffset>139700</wp:posOffset>
          </wp:positionV>
          <wp:extent cx="845820" cy="699135"/>
          <wp:effectExtent l="0" t="0" r="0" b="0"/>
          <wp:wrapTopAndBottom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MINISTÉRIO DA EDUCAÇÃO E DO DESPORTO </w:t>
    </w:r>
  </w:p>
  <w:p>
    <w:pPr>
      <w:pStyle w:val="Normal"/>
      <w:jc w:val="center"/>
      <w:rPr>
        <w:color w:val="808080"/>
      </w:rPr>
    </w:pPr>
    <w:r>
      <w:rPr>
        <w:color w:val="808080"/>
      </w:rPr>
      <w:t>Universidade Federal de Ouro Preto</w:t>
    </w:r>
  </w:p>
  <w:p>
    <w:pPr>
      <w:pStyle w:val="Header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Instituto de Ciências Exatas e Biológicas – ICEB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465</wp:posOffset>
              </wp:positionH>
              <wp:positionV relativeFrom="paragraph">
                <wp:posOffset>173355</wp:posOffset>
              </wp:positionV>
              <wp:extent cx="4972050" cy="698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960" cy="684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13.65pt" to="414.4pt,14.1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4"/>
        <w:szCs w:val="24"/>
      </w:rPr>
      <w:t>Programa de Pós-Graduação em Ciência da Computação PPGCC/UF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9:00Z</dcterms:created>
  <dc:creator>Regina</dc:creator>
  <dc:description/>
  <dc:language>en-US</dc:language>
  <cp:lastModifiedBy>DECOM</cp:lastModifiedBy>
  <cp:lastPrinted>2017-11-09T15:31:00Z</cp:lastPrinted>
  <dcterms:modified xsi:type="dcterms:W3CDTF">2017-11-09T17:32:00Z</dcterms:modified>
  <cp:revision>6</cp:revision>
  <dc:subject/>
  <dc:title>OFÍCIO DECOM No 051/2004</dc:title>
</cp:coreProperties>
</file>